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sz w:val="28"/>
        </w:rPr>
      </w:pPr>
      <w:r>
        <w:rPr>
          <w:rFonts w:cs="Tahoma" w:ascii="Trebuchet MS" w:hAnsi="Trebuchet MS"/>
          <w:b/>
          <w:sz w:val="28"/>
        </w:rPr>
        <w:t>Brief Biodata</w:t>
      </w:r>
    </w:p>
    <w:p>
      <w:pPr>
        <w:pStyle w:val="Normal"/>
        <w:rPr>
          <w:rFonts w:ascii="Trebuchet MS" w:hAnsi="Trebuchet MS" w:cs="Tahoma"/>
          <w:b/>
          <w:b/>
          <w:sz w:val="28"/>
        </w:rPr>
      </w:pPr>
      <w:r>
        <w:rPr>
          <w:rFonts w:cs="Tahoma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b/>
          <w:u w:val="single"/>
        </w:rPr>
        <w:t>DISTINGUISHED PROFESSOR DATUK DR. SHAMSUL AMRI BAHARUDDIN (SHAMSUL A.B.)</w:t>
      </w:r>
    </w:p>
    <w:p>
      <w:pPr>
        <w:pStyle w:val="Normal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Qualifications: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BA(Hons) University of Malaya, 1973, Anthropology &amp; Sociology (Best student book prize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</w:rPr>
        <w:t>MA, University of Malaya, 1976, Development Studi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</w:rPr>
        <w:t>PhD,  Monash University, Australia, 1983, Social Anthropology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Academic Background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rebuchet MS" w:hAnsi="Trebuchet MS"/>
        </w:rPr>
        <w:t>Elevated to Distinguished Professor in Sept. 2010 (one of the only four in Malaysia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rebuchet MS" w:hAnsi="Trebuchet MS"/>
        </w:rPr>
        <w:t>Has been Professor of Social Anthropology since 1990 @ UKM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Currently, Founding Director, Institute of Ethnic Studies (KITA), Universiti Kebangsaan Malaysia (UKM), Bangi, Malaysia. 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He researches, writes and lectures extensively, since 1975, on the theme ‘politics, culture and economic development’ with an empirical focus on Malaysia and Southeast Asia. 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His award-winning monograph </w:t>
      </w:r>
      <w:r>
        <w:rPr>
          <w:rFonts w:cs="Tahoma" w:ascii="Trebuchet MS" w:hAnsi="Trebuchet MS"/>
          <w:b/>
          <w:i/>
        </w:rPr>
        <w:t>From British to Bumiputera Rule</w:t>
      </w:r>
      <w:r>
        <w:rPr>
          <w:rFonts w:cs="Tahoma" w:ascii="Trebuchet MS" w:hAnsi="Trebuchet MS"/>
        </w:rPr>
        <w:t xml:space="preserve"> (1986, reprinted 1990, 2</w:t>
      </w:r>
      <w:r>
        <w:rPr>
          <w:rFonts w:cs="Tahoma" w:ascii="Trebuchet MS" w:hAnsi="Trebuchet MS"/>
          <w:vertAlign w:val="superscript"/>
        </w:rPr>
        <w:t>nd</w:t>
      </w:r>
      <w:r>
        <w:rPr>
          <w:rFonts w:cs="Tahoma" w:ascii="Trebuchet MS" w:hAnsi="Trebuchet MS"/>
        </w:rPr>
        <w:t xml:space="preserve"> edition 2004) is a study on the phenomenology of class and ethnic relations is a Malaysian rural community, used at a text and reference in universities in USA, Japan, Europe and Nordic region.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Academic activism: 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Presented keynote addresses and has conducted lecture tours in Asia, Europe, the Oceania, North &amp; South America; 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Involved in public policy formulation in Malaysian higher education;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rebuchet MS" w:hAnsi="Trebuchet MS"/>
        </w:rPr>
        <w:t>Contributed in museum re-conceptualization projects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Co-Chair, preparation of Draft Blueprint of National Unity, 2013-15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International Award: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warded the prestigious ACADEMIC PRIZE 2008, of the Fukuoka Asian Cultural Prize for outstanding contribution in promoting Asian Studies globally. 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Media Presence: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n analyst on Malaysian past and current affairs in local and international media, print and online (eg. Channel News Asia, Al-Jazeera, Australian Broadcasting Corporation, National Geographic and the BBC, London, Malaysian Insider, Rakyat Post).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3:00Z</dcterms:created>
  <dc:creator>Shamsul AB</dc:creator>
  <dc:description/>
  <dc:language>en-US</dc:language>
  <cp:lastModifiedBy>MUHAMMAD FIKRI</cp:lastModifiedBy>
  <dcterms:modified xsi:type="dcterms:W3CDTF">2016-03-31T05:23:00Z</dcterms:modified>
  <cp:revision>2</cp:revision>
  <dc:subject/>
  <dc:title>Shamsul A</dc:title>
</cp:coreProperties>
</file>